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COMUNE DI SANTA MARINELLA                                                                   SOC. GESAM SR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AMPAGNA INFORMATIVA ALLA RACCOLTA DIFFERENZIAT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SECONDO PASSAGGIO DELLA PLAST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aro Concittadino,</w:t>
      </w:r>
    </w:p>
    <w:p>
      <w:pPr>
        <w:pStyle w:val="Normal"/>
        <w:bidi w:val="0"/>
        <w:jc w:val="both"/>
        <w:rPr/>
      </w:pPr>
      <w:r>
        <w:rPr/>
        <w:t>con la presente siamo lieti di comunicarTi che è stato istituito il SERVIZIO DI SECONDO PASSAGGIO DELLA PLASTICA che si terrà il SABATO in forma itinerante.</w:t>
      </w:r>
    </w:p>
    <w:p>
      <w:pPr>
        <w:pStyle w:val="Normal"/>
        <w:bidi w:val="0"/>
        <w:jc w:val="both"/>
        <w:rPr/>
      </w:pPr>
      <w:r>
        <w:rPr/>
        <w:t>Ogni sabato, a partire dal 2 luglio e fino al 17 settembre 2022, dalle ore 7,30 alle ore 12,30 un mezzo della Gesam srl sarà a tua disposizione per il conferimento della Tua plastica.</w:t>
      </w:r>
    </w:p>
    <w:p>
      <w:pPr>
        <w:pStyle w:val="Normal"/>
        <w:bidi w:val="0"/>
        <w:jc w:val="both"/>
        <w:rPr/>
      </w:pPr>
      <w:r>
        <w:rPr/>
        <w:t>Ti segnaliamo i punti dove potrai usufruire di tale servizio aggiuntivo, recandoti personalment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4576"/>
        <w:gridCol w:w="250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LUO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ORARIO</w:t>
            </w:r>
          </w:p>
        </w:tc>
      </w:tr>
      <w:tr>
        <w:trPr/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SANTA SEVERA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iazza Rom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7,3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iazza Pyrg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8,1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iazza Gard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8,5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iazza Garbier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9,3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Aurelia Vecchia ang. Via dei Cipress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0,2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Aurelia ang. Va Buonarrot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1,0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dei Fiori: tra Via delle Viole e Via delle Margherite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1,4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Don Carlo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2,20</w:t>
            </w:r>
          </w:p>
        </w:tc>
      </w:tr>
      <w:tr>
        <w:trPr/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center"/>
              <w:rPr/>
            </w:pPr>
            <w:r>
              <w:rPr/>
              <w:t>SANTA MARINELLA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iazza Civitavecchi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7,3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argheggio sotto i Vigil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8,1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L.re Marconi ang. Via Garibaldi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8,5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Odescalchi ang. Via Catone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09,3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arco Kennedy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0.1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alazzetto dello Sport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0,5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Via dell’Etruria ang. Via Volterr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1,30</w:t>
            </w:r>
          </w:p>
        </w:tc>
      </w:tr>
      <w:tr>
        <w:trPr/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Prato del Mare vicino Chiesa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/>
              <w:t>12,1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rchiamo costantemente di offrire un servizio raccolta rifiuti più vicino alle esigenze dei cittadini e turisti, anche grazie al Tuo contributo.</w:t>
      </w:r>
    </w:p>
    <w:p>
      <w:pPr>
        <w:pStyle w:val="Normal"/>
        <w:bidi w:val="0"/>
        <w:jc w:val="left"/>
        <w:rPr/>
      </w:pPr>
      <w:r>
        <w:rPr/>
        <w:t>Buona esta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ONSIGLIERE COMUNALE</w:t>
        <w:tab/>
        <w:tab/>
        <w:tab/>
        <w:tab/>
        <w:tab/>
        <w:tab/>
        <w:t>IL SINDACO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Andrea Amanati</w:t>
        <w:tab/>
        <w:tab/>
        <w:tab/>
        <w:tab/>
        <w:tab/>
        <w:tab/>
        <w:tab/>
        <w:t xml:space="preserve">         Avv. Pietro Tide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4:43Z</dcterms:created>
  <dc:creator/>
  <dc:description/>
  <dc:language>en-US</dc:language>
  <cp:lastModifiedBy/>
  <dcterms:modified xsi:type="dcterms:W3CDTF">2022-07-04T07:12:13Z</dcterms:modified>
  <cp:revision>5</cp:revision>
  <dc:subject/>
  <dc:title/>
</cp:coreProperties>
</file>